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en-US" w:eastAsia="ko-KR" w:bidi="ar-SA"/>
        </w:rPr>
        <w:t>EAST ASIA – OCENIA REGIONAL SEMINAR – MISSIONARY ANIMATION</w:t>
      </w:r>
    </w:p>
    <w:p>
      <w:pPr>
        <w:pStyle w:val="Normal"/>
        <w:rPr>
          <w:rFonts w:eastAsia="바탕;Batang"/>
        </w:rPr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ko-KR" w:bidi="ar-SA"/>
        </w:rPr>
        <w:t xml:space="preserve">              </w:t>
      </w:r>
    </w:p>
    <w:p>
      <w:pPr>
        <w:pStyle w:val="Normal"/>
        <w:rPr>
          <w:rFonts w:ascii="Arial" w:hAnsi="Arial" w:eastAsia="바탕;Batang" w:cs="Arial"/>
          <w:b/>
          <w:b/>
          <w:color w:val="auto"/>
          <w:sz w:val="28"/>
          <w:szCs w:val="28"/>
          <w:lang w:val="en-US" w:eastAsia="ko-KR" w:bidi="ar-SA"/>
        </w:rPr>
      </w:pPr>
      <w:r>
        <w:rPr>
          <w:rFonts w:eastAsia="바탕;Batang" w:cs="Arial" w:ascii="Arial" w:hAnsi="Arial"/>
          <w:b/>
          <w:color w:val="auto"/>
          <w:sz w:val="28"/>
          <w:szCs w:val="28"/>
          <w:lang w:val="en-US" w:eastAsia="ko-KR" w:bidi="ar-SA"/>
        </w:rPr>
        <w:t>CONCLUSION AND PROPOSALS</w:t>
      </w:r>
    </w:p>
    <w:p>
      <w:pPr>
        <w:pStyle w:val="Normal"/>
        <w:rPr>
          <w:rFonts w:ascii="Arial" w:hAnsi="Arial" w:eastAsia="바탕;Batang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 w:ascii="Arial" w:hAnsi="Arial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HUA HIN, March 29- April 4,1989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ko-KR" w:bidi="ar-SA"/>
        </w:rPr>
        <w:t xml:space="preserve">     </w:t>
      </w: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“</w:t>
      </w: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The Far East – Cultures, religions and evangelization”</w:t>
      </w:r>
    </w:p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09"/>
        <w:gridCol w:w="282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Criter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Lines of Action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2"/>
                <w:lang w:val="en-US" w:eastAsia="ko-KR" w:bidi="ar-SA"/>
              </w:rPr>
              <w:t>I.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2"/>
                <w:lang w:val="en-US" w:eastAsia="ko-KR" w:bidi="ar-SA"/>
              </w:rPr>
              <w:t>Inculturation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Know, understand, respect, love and appreciate the cultur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Learn the language and study the present reality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Establish dialogue (discern values,listen, respect, be humble and open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Promote an atmosphere of friendship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Evangelize the culture by giving coeherent witness of Gospel value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 xml:space="preserve">3. Study ways of efficaciously presenting the Gospel in the culture. Find areas in the culture, where people feel the need of salvation 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II. Philosophies and Religions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Know, respect and appreciate the philosophies and religions of the country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Promote the study of Oriental philosophy and religions both for Salesians and youth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Foster sincere dialogue, rather than make comparisons and contrast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Participate in the life of the people while witnessing to Christian values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Distinguish between religious theory and religion in the life and practice of the peopl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Clarify the values of philosophy and religions in order to prepare the ground for evangelization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>III. Education and Catechesis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 xml:space="preserve">1. “Emmaus model”: follow the example of Jesus as he dialogued with the disciples of Emmaus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Draw up a SEPP, update ourselves in methodologies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Approach the young with an “oratorian heart”. Foster the Salesian youth spirituality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Develop interest for needy youth, hurting youth. Develop the Family Spirit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Educate the young to become evangelizer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Affirm the importance of the school as means of evangelization. Form apostolic groups and leaders. Foster peer ministry. Deepen religious instruction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>IV. Parish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 xml:space="preserve">1. Availability of the pastor and SDB community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Be responsive to the environment and have social concern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Formation of the Christian Community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Organize BEC, form apostles. Develop the Oratory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Give importance to youth and laity in pastoral work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Form the Parish Pastoral Council, draw up SEPP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>V. Vocations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Witness to our Salesian joyfulness, contagious way of life and optimism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Foster the family spirit, make a vocational proposal to the young. Present generosity and spirit of sacrifice as a challenge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Our attitude towards vocations:  discern motivation, family background and apostolic spirit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The community shares in the discernment of vocations. Province spiritual direction and guidance. Involve parents in the vocation process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Give authentic Salesian witness of prayer, work and concern for the poor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Inculcate a true spirit of prayer and work. Involve candidates in apostolic work with the poor and abandoned youth</w:t>
            </w:r>
          </w:p>
        </w:tc>
      </w:tr>
    </w:tbl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2"/>
          <w:szCs w:val="22"/>
          <w:lang w:val="en-US" w:eastAsia="ko-KR" w:bidi="ar-SA"/>
        </w:rPr>
        <w:t>EAO Regional propos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  <w:t>Coordinate YM at the Regional level by – holding an annual meeting of the YM Delegates, drawint 2-3 year plan for the Delegates meeting, exchanging pastoral information, meetings on evangel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  <w:t>Learn the language of the Founder (Itali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  <w:t>Promote an exchange of volunteers within the Reg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  <w:t>Organize ongoing formation courses</w:t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바탕;Batang" w:cs="Times New Roman"/>
          <w:color w:val="auto"/>
          <w:sz w:val="22"/>
          <w:szCs w:val="22"/>
          <w:lang w:val="en-US" w:eastAsia="ko-K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BATULAO - Philippines, March 12-18, 1994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ko-KR" w:bidi="ar-SA"/>
        </w:rPr>
        <w:t xml:space="preserve">   </w:t>
      </w: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ko-KR" w:bidi="ar-SA"/>
        </w:rPr>
        <w:t xml:space="preserve"> </w:t>
      </w: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Evangelization and Interreligious dialogue”</w:t>
      </w:r>
    </w:p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407"/>
        <w:gridCol w:w="3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Working criter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Concrete proposals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2"/>
                <w:lang w:val="en-US" w:eastAsia="ko-KR" w:bidi="ar-SA"/>
              </w:rPr>
              <w:t>I. Interreligious dialogue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Evangelization urges us to engage in true dialogue in order to reach the fullness of truth and unity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1. Study of Church documents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2.Dialogue is actualized by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- openness and docility to the Holy Spirit in an atmosphere of prayer, deep faith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- collaboration with the local Church in forming and involving the lay people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- seeking what is good, putting aside all prejudices and superiority compl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eciation and respect for other relig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eking common grounds and points of convergence</w:t>
            </w:r>
            <w:r>
              <w:rPr/>
              <w:t xml:space="preserve">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Periodic evaluation of our witness on provincial and local level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Collaboration between the SDB, FMA’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4. Organizing an echo seminar of this encounter in our Provinces (SDB+FMA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5. Collaboration with Local Church and other religious institut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2"/>
                <w:lang w:val="en-US" w:eastAsia="ko-KR" w:bidi="ar-SA"/>
              </w:rPr>
              <w:t>II. Tribal religions and popular religiosity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Value and love both culture and Salesian Charism values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1. The missionariy undergo stages of preparation before being sent to the missions</w:t>
            </w:r>
          </w:p>
          <w:p>
            <w:pPr>
              <w:pStyle w:val="Normal"/>
              <w:rPr/>
            </w:pPr>
            <w:r>
              <w:rPr/>
              <w:t>2. The missionary community is in continuos dialogue with cultur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Believe the Holy Spirit precedes us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1. On going seminars on missionary spirituality focus on discernment and dialogu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2. Formators are prepared to answer the needs for missionary preparation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3. Update an approach and methodology of evangeliz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1. Further studies on models of evangelization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2"/>
                <w:lang w:val="en-US" w:eastAsia="ko-KR" w:bidi="ar-SA"/>
              </w:rPr>
              <w:t>III. Secularization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We promote an “asian”understanding of the term seculariz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1. Adequate formation for us in the area (secularization)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2. The habit of discernment in front of the phenomenon of secularization in one’s missionary territory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2. Make a study on the new languages of Soc. Communications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3. Positive attitude towards secularization without being passive in front of it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3. Start revising our SEPP keeping in mind the reality of secularization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4. This process is a challenge for all of us and chance for our purific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4. Establish a Commission to make an in-depth study on the phenomenon of secularization in the EAO Region</w:t>
            </w:r>
          </w:p>
        </w:tc>
      </w:tr>
      <w:tr>
        <w:trPr>
          <w:trHeight w:val="516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5. Is a sing of the times – must be read and understood as such</w:t>
            </w:r>
          </w:p>
        </w:tc>
        <w:tc>
          <w:tcPr>
            <w:tcW w:w="3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16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6. Using a holistic approach in face of secularization</w:t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HUA HIN, May 10-16, 1998</w:t>
      </w:r>
    </w:p>
    <w:p>
      <w:pPr>
        <w:pStyle w:val="Normal"/>
        <w:ind w:left="360" w:right="0" w:hanging="0"/>
        <w:rPr/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 xml:space="preserve">   “</w:t>
      </w:r>
      <w:r>
        <w:rPr/>
        <w:t>Uniqueness of Salvation in Jesus Christ and Need of Primary Evangelization”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31"/>
        <w:gridCol w:w="376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Countr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2"/>
                <w:szCs w:val="22"/>
                <w:lang w:val="en-US" w:eastAsia="ko-KR" w:bidi="ar-SA"/>
              </w:rPr>
              <w:t>Proposa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Strategies -  lines of action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CHINA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Within the EPC actively present and share the faith (provincial proposal)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Formation of catechists, MA animators – organize an  ‘echo’ seminar on First Evangelization for SDB, FMA, lay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Renew the contents of our catechumenate to reflect abundantly of the idea of shared faith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3. When we re-write our catechetical aids, we will do so trying to reflect abundantly the idea of “shared faith”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4. Prepare a handbook on Primary Evangelization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Make our BEC more out-reaching and welcoming towards non-christians (Taiwan!)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Get each BEC to introduce two (2) prospective catechumens a year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Annual open-day in the par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rganize youth activities: sport, outings 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KOREA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Better Scripture formation – to base our life and mentality on the Gospels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Initial and Ongoing formation – stress on Scriptures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JAPAN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Annual missionary animation seminar SDB&amp; FMA (echo HH seminar)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Joint Commission – study and reflection together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Get reports of different experiences of missionary initiativ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3. Get common slogan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OCEANIA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Special seminar only for Oceania (2000)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Dicastero SDB, FMA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Awareness of culture&amp;language in each country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Study of culture&amp; religion from the initial formation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Use of the Melanesian Institure (PNG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3. Learning the relevant languages of Oceania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4. Involvement in the Oceania theology- contact with the Seminary (PNG, FIJI)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3. Understanding, application of the renewed RCIA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Awareness of the RCIA as a first evangelization proces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from initial formation on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The sharing of experiences – application of RCIA within our communiti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3. Provide available resources on the RCIA in English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PHILIPPINES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To enhance missionary awareness on Primary Evangeliz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Echo seminar SDB,F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munity animators for the follow-up awareness (GNT, Prayer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3. Exposure program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4. Twinning between the communities in ‘missions’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  <w:t>THAILAND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1. Awareness about native vocations – missionary spirit in the initial form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Make know missionary experience, to know the religion, local culture – all in relationship with the present mentality of the youth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(seminar, meeting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Make know to the  youth the poverty, suffering of other youth exposed to this realities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2. Make our pastoral planning in all settings about the Primary Evangelization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1. Propose Jesus courageously through personal contact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eastAsia="ko-KR" w:bidi="ar-SA"/>
              </w:rPr>
              <w:t>2. Ensure in scholastic activity the proclamation of salvation</w:t>
            </w:r>
          </w:p>
        </w:tc>
      </w:tr>
    </w:tbl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</w:r>
    </w:p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SDB-FMA shared animation propos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prayer for the missions every month (11</w:t>
      </w:r>
      <w:r>
        <w:rPr>
          <w:rFonts w:eastAsia="바탕;Batang" w:cs="Times New Roman"/>
          <w:color w:val="auto"/>
          <w:sz w:val="24"/>
          <w:szCs w:val="24"/>
          <w:vertAlign w:val="superscript"/>
          <w:lang w:val="en-US" w:eastAsia="ko-KR" w:bidi="ar-SA"/>
        </w:rPr>
        <w:t>th</w:t>
      </w: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 xml:space="preserve">common study of the youth probl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proposal for a missionary formative journ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study the evangelizing situation of our educative-pastoral works together (level of provincial council, Youth Ministry Commission, Missionary Delegate, local communi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provincial seminar on missionary ani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  <w:t>common missionary newsletter, display at DOMISAL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>HUA HIN, July 30 – August 3, 2004</w:t>
      </w:r>
    </w:p>
    <w:p>
      <w:pPr>
        <w:pStyle w:val="Normal"/>
        <w:ind w:left="360" w:right="0" w:hanging="0"/>
        <w:rPr/>
      </w:pPr>
      <w:r>
        <w:rPr>
          <w:rFonts w:eastAsia="바탕;Batang" w:cs="Times New Roman"/>
          <w:b/>
          <w:i/>
          <w:color w:val="auto"/>
          <w:sz w:val="24"/>
          <w:szCs w:val="24"/>
          <w:lang w:val="en-US" w:eastAsia="ko-KR" w:bidi="ar-SA"/>
        </w:rPr>
        <w:t xml:space="preserve">   “</w:t>
      </w:r>
      <w:r>
        <w:rPr/>
        <w:t>The challenges of the Mission “Ad gentes” in East Asia”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Objective 1</w:t>
            </w: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eepen our Salesian missionary spirituality as individuals and community so that together we can radiate God’s love to others. (Salesian Family E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2"/>
                <w:szCs w:val="22"/>
                <w:lang w:val="en-US" w:eastAsia="ko-KR" w:bidi="ar-SA"/>
              </w:rPr>
              <w:t>SDB: foster the missionary spirit and consciousness in all sectors of the provinces, the mission ad gentes – ad intra, ad ext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  <w:t>in formation, exposing young SDB in the life of the poor people emphasizing the study of scriptures al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  <w:t>spreading informations about missionary lands in the congreg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GB" w:eastAsia="ko-KR" w:bidi="ar-SA"/>
              </w:rPr>
              <w:t>praying for the missions monthly to keep the fire alive, inviting to mis.voc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FMA: Cultivate the mystic of the salesian charism which gives vitality to our mis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CSM: To deepen spirituality of ourselves and community to be witnesses of God’s lo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SIHM: To create unity in the community with the Word of God and the Eucharist as the Cen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DQM: Create the awareness of being authentic missionaries in the chur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LMP: To promote missionary awareness in the privileged places where we are</w:t>
            </w:r>
          </w:p>
        </w:tc>
      </w:tr>
      <w:tr>
        <w:trPr/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Objective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ake our communities open to the neighborhood, cultures and religions so that we may see and address new forms of poverty in the locality (SF – E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2"/>
                <w:szCs w:val="22"/>
                <w:lang w:val="en-US" w:eastAsia="ko-KR" w:bidi="ar-SA"/>
              </w:rPr>
              <w:t>SDB: To make our houses more welcoming especially to the poor and to find creative ways of addressing the new forms of poverty in the local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FMA: Make the communities aware about the importance of knowing and understanding better the local culture in order to discern the positive and negative ele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CSM: To be more effective instrument for the you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SIHM: To be a prophet of God in the mission where the member is s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DQM: To foster in the salesian family an awareness to work together in the field of evangeliz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LMP: To deepen the initial and on-going formation of the mission animation</w:t>
            </w:r>
          </w:p>
        </w:tc>
      </w:tr>
      <w:tr>
        <w:trPr/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4"/>
                <w:szCs w:val="24"/>
                <w:lang w:val="en-US" w:eastAsia="ko-KR" w:bidi="ar-SA"/>
              </w:rPr>
              <w:t>Objective 3: To strengthen the collaboration among the members of the Salesian Family in our work ‘missio ad gentes’ – ad intra, ad extra (Salesian Family E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i/>
                <w:color w:val="auto"/>
                <w:sz w:val="22"/>
                <w:szCs w:val="22"/>
                <w:lang w:val="en-US" w:eastAsia="ko-KR" w:bidi="ar-SA"/>
              </w:rPr>
              <w:t>SDB: To encourage Salesian volunteer for the mission ad gentes – ad ext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FMA: Create an environment of dialogue, enthusiasm and joy in the community so that it becomes the launching pad for the evangeliz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CSM: To know and experience other religions and culture of the countries and the local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SIHM: To closely cooperate with the Salesian Family and the local Church in the proclamation of the good new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2"/>
                <w:lang w:val="en-US" w:eastAsia="ko-KR" w:bidi="ar-SA"/>
              </w:rPr>
              <w:t>LMP: To strengthen the missionary call and zeal of the committed lay,sec.lay</w:t>
            </w:r>
          </w:p>
        </w:tc>
      </w:tr>
      <w:tr>
        <w:trPr/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4"/>
                <w:szCs w:val="24"/>
                <w:lang w:val="en-US" w:eastAsia="ko-KR" w:bidi="ar-SA"/>
              </w:rPr>
              <w:t>Practical proposals implement the findings of this seminar in the Province: individual work to be done later 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from the previous “Animation and missionary formation seminars” published by SDB, FMA Mission Departments (1989, 1994, 1998, 200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55:00Z</dcterms:created>
  <dc:creator>Vaclav Klement</dc:creator>
  <dc:description/>
  <dc:language>en-US</dc:language>
  <cp:lastModifiedBy>Vaclav Klement</cp:lastModifiedBy>
  <cp:lastPrinted>2004-06-28T15:12:00Z</cp:lastPrinted>
  <dcterms:modified xsi:type="dcterms:W3CDTF">2004-08-15T06:55:00Z</dcterms:modified>
  <cp:revision>2</cp:revision>
  <dc:subject/>
  <dc:title>EAST ASIA – OCENIA REGIONAL SEMINAR – MISSIONARY ANIMATION</dc:title>
</cp:coreProperties>
</file>